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9.45 AM TO 12.45 PM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4"/>
        <w:gridCol w:w="1582"/>
        <w:gridCol w:w="1408"/>
        <w:gridCol w:w="1323"/>
        <w:gridCol w:w="1600"/>
        <w:gridCol w:w="1527"/>
        <w:gridCol w:w="1682"/>
        <w:gridCol w:w="1317"/>
        <w:gridCol w:w="1452"/>
      </w:tblGrid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BRAN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1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1-C E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Engineering-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Foundation Engineering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ransportation Engineering 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dvanced Structural Desig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</w:tr>
      <w:tr>
        <w:trPr>
          <w:trHeight w:val="11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en-IN" w:eastAsia="en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 and Rock fill Dams and Slope Stability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Systems Analysis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ICAL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-E E E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ion of Electrical Energ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al Processing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Operation and Control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EE, E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Technique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Gear and Protectio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1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Distribution Systems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Voltage Engineering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Estimation and Costin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</w:rPr>
        <w:t>DATE: 21-01-2022</w:t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</w:r>
      <w:r>
        <w:rPr>
          <w:b/>
        </w:rPr>
        <w:t xml:space="preserve">             Sd/</w:t>
      </w:r>
    </w:p>
    <w:p>
      <w:pPr>
        <w:pStyle w:val="Normal"/>
        <w:spacing w:lineRule="auto" w:line="240" w:before="0" w:after="0"/>
        <w:ind w:left="10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9.45 AM TO 12.45 PM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2"/>
        <w:gridCol w:w="1365"/>
        <w:gridCol w:w="1224"/>
        <w:gridCol w:w="1586"/>
        <w:gridCol w:w="1393"/>
        <w:gridCol w:w="1648"/>
        <w:gridCol w:w="1304"/>
        <w:gridCol w:w="1417"/>
        <w:gridCol w:w="1429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3-M E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onventional Machining Processe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Management</w:t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 in Manufactu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for Manufactu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8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>
          <w:b/>
          <w:b/>
        </w:rPr>
      </w:pPr>
      <w:r>
        <w:rPr>
          <w:b/>
        </w:rPr>
        <w:t>DATE: 21-01-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b/>
        </w:rPr>
        <w:tab/>
        <w:t xml:space="preserve">       Sd/-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CONTROLLER OF EXAMIN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TIME</w:t>
      </w:r>
      <w:r>
        <w:rPr>
          <w:rFonts w:eastAsia="Wingdings" w:cs="Segoe UI" w:ascii="Segoe UI" w:hAnsi="Segoe UI"/>
          <w:b/>
          <w:bCs/>
          <w:sz w:val="19"/>
          <w:szCs w:val="19"/>
        </w:rPr>
        <w:t></w:t>
      </w:r>
      <w:r>
        <w:rPr>
          <w:rFonts w:cs="Segoe UI" w:ascii="Segoe UI" w:hAnsi="Segoe UI"/>
          <w:b/>
          <w:bCs/>
          <w:sz w:val="19"/>
          <w:szCs w:val="19"/>
        </w:rPr>
        <w:t xml:space="preserve"> FN: 9.45 AM TO 12.45 PM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59"/>
        <w:gridCol w:w="1406"/>
        <w:gridCol w:w="1228"/>
        <w:gridCol w:w="1233"/>
        <w:gridCol w:w="1405"/>
        <w:gridCol w:w="1316"/>
        <w:gridCol w:w="1403"/>
        <w:gridCol w:w="1227"/>
        <w:gridCol w:w="140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63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04-E C E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crowave Engineering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IE, BME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 Oriented Programming through J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 Engineering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 and Mobile Communications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</w:tr>
      <w:tr>
        <w:trPr>
          <w:trHeight w:val="3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  <w:p>
            <w:pPr>
              <w:pStyle w:val="Normal"/>
              <w:spacing w:lineRule="exact" w:line="18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 AND</w:t>
            </w:r>
          </w:p>
          <w:p>
            <w:pPr>
              <w:pStyle w:val="Normal"/>
              <w:spacing w:lineRule="exact" w:line="18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5-C S 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ME, CSE, IT, MCT, AE, AME,MIE, ,MSNT, ACE 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Programming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ud Computing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Learning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rehousing and Data Mining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5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CSE, IT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CSE, IT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e Comput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Intelligenc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assessments and audits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CSE, IT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Forensics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DATE: 21-01-2022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Sd/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bCs/>
          <w:sz w:val="24"/>
          <w:szCs w:val="24"/>
        </w:rPr>
        <w:t>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N: 9.45 AM TO 12.45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30"/>
        <w:gridCol w:w="1506"/>
        <w:gridCol w:w="1501"/>
        <w:gridCol w:w="1420"/>
        <w:gridCol w:w="1599"/>
        <w:gridCol w:w="1400"/>
        <w:gridCol w:w="1343"/>
        <w:gridCol w:w="1239"/>
        <w:gridCol w:w="1417"/>
      </w:tblGrid>
      <w:tr>
        <w:trPr>
          <w:trHeight w:val="1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18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8-C H E M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ansport Phenomen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Dynamics &amp; Control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Process Equipment Desig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Modeling and Simul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eum and Petrochemical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cal   Engineering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Process Optim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ICS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ATION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-E I E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Instrument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C Based Instrumentatio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IE, BME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 and Autom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EE, EIE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Syste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metry and Telecontrol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oelectronics &amp; Laser Instrumentation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io Medical Instrumentatio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-MED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-B M E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o medical Signal Processing 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IE, BME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&amp; Real Time Syste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Neural Network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tion Engineering</w:t>
            </w:r>
          </w:p>
        </w:tc>
      </w:tr>
      <w:tr>
        <w:trPr>
          <w:trHeight w:val="36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s &amp; Fiber Optic Instrumentatio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P Processors &amp; Architectur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 21-01-2022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left="9450" w:right="1409" w:firstLine="346"/>
        <w:rPr/>
      </w:pPr>
      <w:r>
        <w:rPr/>
        <w:t xml:space="preserve">                     </w:t>
      </w:r>
      <w:r>
        <w:rPr/>
        <w:t>Sd/</w:t>
      </w:r>
      <w:r>
        <w:rPr>
          <w:sz w:val="24"/>
          <w:szCs w:val="24"/>
        </w:rPr>
        <w:tab/>
        <w:tab/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CONTROLLER OF EXAMINATIONS</w:t>
      </w:r>
      <w:r>
        <w:br w:type="page"/>
      </w:r>
    </w:p>
    <w:p>
      <w:pPr>
        <w:pStyle w:val="TextBody"/>
        <w:ind w:left="9450" w:right="1409" w:firstLine="34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TIME</w:t>
      </w:r>
      <w:r>
        <w:rPr>
          <w:rFonts w:eastAsia="Wingdings" w:cs="Segoe UI" w:ascii="Segoe UI" w:hAnsi="Segoe UI"/>
          <w:b/>
          <w:bCs/>
          <w:sz w:val="19"/>
          <w:szCs w:val="19"/>
        </w:rPr>
        <w:t></w:t>
      </w:r>
      <w:r>
        <w:rPr>
          <w:rFonts w:cs="Segoe UI" w:ascii="Segoe UI" w:hAnsi="Segoe UI"/>
          <w:b/>
          <w:bCs/>
          <w:sz w:val="19"/>
          <w:szCs w:val="19"/>
        </w:rPr>
        <w:t xml:space="preserve"> FN: 9.45 AM TO 12.45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72"/>
        <w:gridCol w:w="1509"/>
        <w:gridCol w:w="1417"/>
        <w:gridCol w:w="1420"/>
        <w:gridCol w:w="1416"/>
        <w:gridCol w:w="1242"/>
        <w:gridCol w:w="1241"/>
        <w:gridCol w:w="1345"/>
        <w:gridCol w:w="1423"/>
      </w:tblGrid>
      <w:tr>
        <w:trPr>
          <w:trHeight w:val="5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8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exact" w:line="206" w:before="0" w:after="0"/>
              <w:jc w:val="center"/>
              <w:rPr/>
            </w:pPr>
            <w:r>
              <w:rPr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2- I 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Application Develop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Networks and Mobile Computing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Computer Interaction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tic Web and Social Networks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pting Languages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assessments and audits 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er Forensics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TE: 21-01-20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tabs>
          <w:tab w:val="clear" w:pos="720"/>
          <w:tab w:val="center" w:pos="7220" w:leader="none"/>
          <w:tab w:val="left" w:pos="10680" w:leader="none"/>
          <w:tab w:val="left" w:pos="1143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9.45 AM TO 12.45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70"/>
        <w:gridCol w:w="1468"/>
        <w:gridCol w:w="1374"/>
        <w:gridCol w:w="1413"/>
        <w:gridCol w:w="1414"/>
        <w:gridCol w:w="1342"/>
        <w:gridCol w:w="1394"/>
        <w:gridCol w:w="1414"/>
        <w:gridCol w:w="140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6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CHATRON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-MCT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 &amp; its applications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roduct Design and Assembly Automatio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CT, AME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on Control Desig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lexible Manufacturing System</w:t>
            </w:r>
          </w:p>
        </w:tc>
      </w:tr>
      <w:tr>
        <w:trPr>
          <w:trHeight w:val="2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mputer Organization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 Sources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Kinematics and Dynamics of Machinery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MAT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7-E T M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Tele communication Technologie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Measurements and Instrumentatio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al Processors and Architectur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 Spectrum Communication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d/-  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b/>
        </w:rPr>
        <w:t>DATE: 21-01-2022</w:t>
      </w:r>
      <w:r>
        <w:rPr/>
        <w:tab/>
      </w: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9.45 AM TO 12.45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0"/>
        <w:gridCol w:w="15"/>
        <w:gridCol w:w="1407"/>
        <w:gridCol w:w="18"/>
        <w:gridCol w:w="1327"/>
        <w:gridCol w:w="1419"/>
        <w:gridCol w:w="1510"/>
        <w:gridCol w:w="1501"/>
        <w:gridCol w:w="1416"/>
        <w:gridCol w:w="1239"/>
        <w:gridCol w:w="1417"/>
      </w:tblGrid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LLURG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8-M M T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haracterization Techniqu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Destructive Tes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c Science and Technolog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 Conductors and Magnetic Material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 Metallurgy and Corros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X- Ray Diffrac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Problem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Metals and Alloy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ic Material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MT, AE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NAUT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1-A E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frame Structural Desig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MT, AE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Mechanic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Theory – Application to Flight Control System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 and Structural Dynami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Aerodynamic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Computational Aerodynamic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raft Maintenance Engineering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Scheduling and Operations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s and Mechanical Desig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 of Elasticity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1409" w:hanging="0"/>
        <w:rPr/>
      </w:pPr>
      <w:r>
        <w:rPr>
          <w:b w:val="false"/>
        </w:rPr>
        <w:t>DATE: 21-01-2022</w:t>
      </w:r>
      <w:r>
        <w:rPr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Sd/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9.45 AM TO 12.45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8"/>
        <w:gridCol w:w="1370"/>
        <w:gridCol w:w="1420"/>
        <w:gridCol w:w="1417"/>
        <w:gridCol w:w="1512"/>
        <w:gridCol w:w="1448"/>
        <w:gridCol w:w="1475"/>
        <w:gridCol w:w="1417"/>
        <w:gridCol w:w="1438"/>
      </w:tblGrid>
      <w:tr>
        <w:trPr>
          <w:trHeight w:val="2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8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MOBILE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4 – AME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. To ME, CSE, IT, MCT, AE, AME,MIE, 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Electrical and Autotronic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 AME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chassis and Suspensio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Metrology &amp; Surface Engineering</w:t>
            </w:r>
          </w:p>
        </w:tc>
      </w:tr>
      <w:tr>
        <w:trPr>
          <w:trHeight w:val="2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motive Pollution and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hicle Body Engineering and Safet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5 – MIE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. To ME, CSE, IT, MCT, AE, AME,MIE, ,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Mechanic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Legislatio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Excavation Engineer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Applications in Mining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ck Slope Enginee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Construction Engineerin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Economic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neling Engineerin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Subsidence Engineeri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Fragmentation Engineer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a Control Technolog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8694" w:right="1409" w:hanging="0"/>
        <w:rPr>
          <w:color w:val="000000"/>
        </w:rPr>
      </w:pPr>
      <w:r>
        <w:rPr>
          <w:b w:val="false"/>
          <w:sz w:val="24"/>
          <w:szCs w:val="24"/>
        </w:rPr>
        <w:tab/>
        <w:t xml:space="preserve">                                          </w:t>
      </w:r>
      <w:r>
        <w:rPr/>
        <w:t>Sd/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  <w:t>DATE: 21-01-2022</w:t>
      </w:r>
      <w:r>
        <w:rPr/>
        <w:tab/>
      </w:r>
      <w:r>
        <w:rPr>
          <w:b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TIME</w:t>
      </w:r>
      <w:r>
        <w:rPr>
          <w:rFonts w:eastAsia="Wingdings" w:cs="Segoe UI" w:ascii="Segoe UI" w:hAnsi="Segoe UI"/>
          <w:b/>
          <w:bCs/>
          <w:sz w:val="19"/>
          <w:szCs w:val="19"/>
        </w:rPr>
        <w:t></w:t>
      </w:r>
      <w:r>
        <w:rPr>
          <w:rFonts w:cs="Segoe UI" w:ascii="Segoe UI" w:hAnsi="Segoe UI"/>
          <w:b/>
          <w:bCs/>
          <w:sz w:val="19"/>
          <w:szCs w:val="19"/>
        </w:rPr>
        <w:t xml:space="preserve"> FN: 9.45 AM TO 12.45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83"/>
        <w:gridCol w:w="1408"/>
        <w:gridCol w:w="1282"/>
        <w:gridCol w:w="1506"/>
        <w:gridCol w:w="1333"/>
        <w:gridCol w:w="1489"/>
        <w:gridCol w:w="1434"/>
        <w:gridCol w:w="1371"/>
        <w:gridCol w:w="1486"/>
      </w:tblGrid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3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ROLIUM 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7 – PTME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nhanced oil Recovery Technique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eum Refinery Engineering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etroleum Management, Marketing &amp;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, Safety &amp; Environment in Petroleum Indust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Gas Process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shore Engineering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Coal Bed Methane Engineer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Well Technology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Petro Chemical Engineer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Upstream Processes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Mass Transfer Operation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Chem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Reaction Engineering-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4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Science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</w:tr>
      <w:tr>
        <w:trPr>
          <w:trHeight w:val="57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 &amp;</w:t>
            </w:r>
          </w:p>
          <w:p>
            <w:pPr>
              <w:pStyle w:val="Normal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8-C E E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Transportation Engineeri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Solid waste Manage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t>__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</w:tr>
      <w:tr>
        <w:trPr>
          <w:trHeight w:val="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vironmental Sanitation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vironmental Pollution of Soil &amp; Remediation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ind w:left="0" w:right="1409" w:hanging="0"/>
        <w:rPr>
          <w:color w:val="000000"/>
        </w:rPr>
      </w:pPr>
      <w:r>
        <w:rPr>
          <w:b w:val="false"/>
        </w:rPr>
        <w:t>DATE: 21-01-202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Sd/</w:t>
      </w:r>
    </w:p>
    <w:p>
      <w:pPr>
        <w:pStyle w:val="Normal"/>
        <w:widowControl w:val="false"/>
        <w:tabs>
          <w:tab w:val="clear" w:pos="720"/>
          <w:tab w:val="left" w:pos="12600" w:leader="none"/>
        </w:tabs>
        <w:autoSpaceDE w:val="false"/>
        <w:spacing w:lineRule="auto" w:line="237" w:before="0" w:after="0"/>
        <w:ind w:left="58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TextBody"/>
        <w:ind w:left="10080" w:right="1409" w:hanging="723"/>
        <w:rPr/>
      </w:pPr>
      <w:r>
        <w:rPr/>
        <w:t xml:space="preserve">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9.45 AM TO 12.45 P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62"/>
        <w:gridCol w:w="1365"/>
        <w:gridCol w:w="1382"/>
        <w:gridCol w:w="1587"/>
        <w:gridCol w:w="1373"/>
        <w:gridCol w:w="1363"/>
        <w:gridCol w:w="1366"/>
        <w:gridCol w:w="1402"/>
        <w:gridCol w:w="1398"/>
      </w:tblGrid>
      <w:tr>
        <w:trPr>
          <w:trHeight w:val="3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3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TER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CIENCE &amp; 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 – MSNT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etr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behavior of Nano Material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Carbon Nano Tubes and their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Automobile Engineering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 Sensors and Actuator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EMS/ N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Design and Application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Engineering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409" w:hanging="0"/>
        <w:rPr>
          <w:color w:val="000000"/>
        </w:rPr>
      </w:pPr>
      <w:r>
        <w:rPr>
          <w:b w:val="false"/>
        </w:rPr>
        <w:t>DATE: 21-01-202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Sd/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CONTROLLER OF EXAMIN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3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TextBody"/>
        <w:ind w:left="8694" w:right="1409" w:firstLine="666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9.45 AM TO 12.45 P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57"/>
        <w:gridCol w:w="1510"/>
        <w:gridCol w:w="1416"/>
        <w:gridCol w:w="1510"/>
        <w:gridCol w:w="1241"/>
        <w:gridCol w:w="1595"/>
        <w:gridCol w:w="1242"/>
        <w:gridCol w:w="1298"/>
        <w:gridCol w:w="1380"/>
      </w:tblGrid>
      <w:tr>
        <w:trPr>
          <w:trHeight w:val="6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65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0 - AC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Irrigation Engineeri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Farm Machinery and Equipment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gro Industries and Bi-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Uti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echanical Measurements and Instrument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ost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gineering for Horticulture P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Drying and Storage Engineering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Managerial economics &amp; financial Analysis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cessing plant design and layout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1409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0" w:right="1409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0" w:right="1409" w:hanging="0"/>
        <w:rPr>
          <w:color w:val="000000"/>
        </w:rPr>
      </w:pPr>
      <w:r>
        <w:rPr>
          <w:b w:val="false"/>
        </w:rPr>
        <w:t>DATE: 21-01-202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Sd/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 w:before="0" w:after="0"/>
        <w:ind w:left="900" w:right="840" w:hanging="3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READMITTED STUDENTS HAVE TO APPEAR FOR THE SUBSTITUTE SUBJECT(S) [WHICH IS/ARE NOT SHOWN IN THE TIME-TABLE] IN PLACE OF THE SUBJECT(S) ALREADY PASSED. FOR DETAILS OF SUBSTITUTE SUBJECTS REFER THE COMMUNICATIONS RECEIVED FROM THE DIRECTOR OF ACADEMIC &amp; PLANNING.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060"/>
        </w:tabs>
        <w:ind w:left="3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4:00Z</dcterms:created>
  <dc:creator>Anitha</dc:creator>
  <dc:description/>
  <cp:keywords/>
  <dc:language>en-US</dc:language>
  <cp:lastModifiedBy>Hymavathi</cp:lastModifiedBy>
  <cp:lastPrinted>2018-10-04T15:31:00Z</cp:lastPrinted>
  <dcterms:modified xsi:type="dcterms:W3CDTF">2022-01-31T11:20:00Z</dcterms:modified>
  <cp:revision>212</cp:revision>
  <dc:subject/>
  <dc:title>JAWAHARLAL NEHRU TECHNOLOGICAL UNIVERSITY HYDERABAD</dc:title>
</cp:coreProperties>
</file>